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2002-129</w:t>
      </w:r>
    </w:p>
    <w:p>
      <w:pPr>
        <w:pStyle w:val="Footer"/>
        <w:widowControl w:val="false"/>
        <w:tabs>
          <w:tab w:val="clear" w:pos="4320"/>
          <w:tab w:val="clear" w:pos="8640"/>
        </w:tabs>
        <w:rPr/>
      </w:pPr>
      <w:r>
        <w:rPr/>
        <w:tab/>
        <w:tab/>
        <w:tab/>
        <w:tab/>
        <w:tab/>
        <w:tab/>
        <w:tab/>
        <w:tab/>
        <w:tab/>
        <w:t>Center for Sports Medicine</w:t>
      </w:r>
    </w:p>
    <w:p>
      <w:pPr>
        <w:pStyle w:val="Footer"/>
        <w:widowControl w:val="false"/>
        <w:tabs>
          <w:tab w:val="clear" w:pos="4320"/>
          <w:tab w:val="clear" w:pos="8640"/>
        </w:tabs>
        <w:rPr/>
      </w:pPr>
      <w:r>
        <w:rPr/>
        <w:tab/>
        <w:tab/>
        <w:tab/>
        <w:tab/>
        <w:tab/>
        <w:tab/>
        <w:tab/>
        <w:tab/>
        <w:tab/>
        <w:t>And Orthopaedics</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2421 McCALLIE AVENUE, MORE PARTICULARLY DESCRIBED HEREIN, FROM R-1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t>A tract of land located at 2421 McCallie Avenue.  Lot 1 thru 14, Block 5, Glenwood Subdivision, Plat Book 3, Page 52, ROHC, as described as Tracts 2 thru 9, Deed Book 5966, Page 14, ROHC.  Tax Map 146K-V-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R-1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pproval of R-4 Special Zone to a depth of 131.26’ from the existing C-2 Convenience Commercial Zone along McCallie Avenue, the remainder of the property being 10’ in width south of and parallel to Oak Street remaining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ubmittal and approval of a site-specific landscape plan per the Landscape Ordinanc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Use as a professional/medical office or residential us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No access to Oak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New addition to be built as shown on the attached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Front façade to face Oak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Building height not to exceed two (2) stories, but one and one-half (1 ½) stories would be preferred if grading is possible so that it would be more in scale with the existing residential structures on the north side of Oak Stre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8.</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09:00Z</dcterms:created>
  <dc:creator>Pam Manis</dc:creator>
  <dc:description/>
  <dc:language>en-US</dc:language>
  <cp:lastModifiedBy>manis</cp:lastModifiedBy>
  <cp:lastPrinted>2002-09-17T16:31:00Z</cp:lastPrinted>
  <dcterms:modified xsi:type="dcterms:W3CDTF">2002-10-01T20:09:00Z</dcterms:modified>
  <cp:revision>2</cp:revision>
  <dc:subject/>
  <dc:title/>
</cp:coreProperties>
</file>